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Зовнішньоторговельний обіг Королівства Марокко з Україною січень - квітень</w:t>
      </w:r>
      <w:r>
        <w:rPr>
          <w:rFonts w:cs="Arial" w:ascii="Arial" w:hAnsi="Arial"/>
          <w:b/>
          <w:bCs/>
          <w:color w:val="333333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2009 року</w:t>
        <w:br/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1 дол.США = 7,9 марокканських дирхамів у 2009 році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520"/>
        <w:gridCol w:w="2160"/>
        <w:gridCol w:w="2258"/>
      </w:tblGrid>
      <w:tr>
        <w:trPr/>
        <w:tc>
          <w:tcPr>
            <w:tcW w:w="5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 товару або групи товарів</w:t>
            </w:r>
          </w:p>
        </w:tc>
        <w:tc>
          <w:tcPr>
            <w:tcW w:w="5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ПОРТ, тис.дол.США</w:t>
            </w:r>
          </w:p>
        </w:tc>
        <w:tc>
          <w:tcPr>
            <w:tcW w:w="4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ПОРТ, тис.дол.США</w:t>
            </w:r>
          </w:p>
        </w:tc>
      </w:tr>
      <w:tr>
        <w:trPr>
          <w:trHeight w:val="70" w:hRule="atLeast"/>
        </w:trPr>
        <w:tc>
          <w:tcPr>
            <w:tcW w:w="5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 поч.. р. за нарост. підсумком</w:t>
            </w:r>
          </w:p>
        </w:tc>
        <w:tc>
          <w:tcPr>
            <w:tcW w:w="4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 поч. р. за нарост. підсумком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ього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ернові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0,7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Вугілля та кокс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8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брив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9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Чорні метали та вироби з них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79,7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Продукти неорганічної хімії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3,4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сіння, плоди та спори для посіву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Кукурудза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48,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лізничний рухомий склад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,4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Жири та олії рослинного походження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3,6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Ячмінь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9,3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Листовий металопрокат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9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ізні харчові продукти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9,3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дукція хімічної промисловості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5,6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ірк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Інші готові вироби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4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нсервована риб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 0012,5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6,5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Примітка: Інформація надана Міністерством зовнішньої торгівлі Королівства Марокко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9:00Z</dcterms:created>
  <dc:creator>First Secretary</dc:creator>
  <dc:description/>
  <cp:keywords/>
  <dc:language>en-US</dc:language>
  <cp:lastModifiedBy>ostopnik</cp:lastModifiedBy>
  <dcterms:modified xsi:type="dcterms:W3CDTF">2009-09-11T08:22:00Z</dcterms:modified>
  <cp:revision>13</cp:revision>
  <dc:subject/>
  <dc:title>Зовнішньоторговельний обіг Королівства Марокко з Україною (І – ІV 2009р</dc:title>
</cp:coreProperties>
</file>